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1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9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401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720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ОЛУПРОЗРАЧНАЯ МОРИЛКА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20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ОЛУПРОЗРАЧНАЯ МОРИЛКА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2859"/>
              <w:gridCol w:w="2597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04 – жё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тёмно-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5 – огненно-крас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6 – ярко-красный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72 – чё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87 – антич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поверхности, токарные изделия, кухонные двери, профи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ение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2859"/>
              <w:gridCol w:w="2597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13 </w:t>
                  </w:r>
                  <w:r>
                    <w:rPr>
                      <w:rFonts w:cs="Verdana" w:ascii="Verdana" w:hAnsi="Verdana"/>
                      <w:sz w:val="18"/>
                    </w:rPr>
                    <w:t>белы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ругие цвета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3 белый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                          0,995 ± 0,030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ругие цвета:                        0,885 ± 0,0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характеристики: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1"/>
              <w:gridCol w:w="5456"/>
            </w:tblGrid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лично подходит для использования внутри поме- щений.</w:t>
                  </w:r>
                </w:p>
              </w:tc>
            </w:tr>
            <w:tr>
              <w:trPr/>
              <w:tc>
                <w:tcPr>
                  <w:tcW w:w="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3"/>
              <w:rPr/>
            </w:pPr>
            <w:r>
              <w:rPr>
                <w:b/>
              </w:rPr>
              <w:t>ХМ 7201/ХХ</w:t>
            </w:r>
            <w:r>
              <w:rPr/>
              <w:t xml:space="preserve"> - морилка для древесины на основе растворителя для нанесения распылением. </w:t>
            </w:r>
          </w:p>
          <w:p>
            <w:pPr>
              <w:pStyle w:val="3"/>
              <w:rPr/>
            </w:pPr>
            <w:r>
              <w:rPr/>
              <w:t>Разбавляется с DX0986/00 или DS1105/00 в соотношении от 1:2 до 1:10, в зависимости от требуемой интенсивности морилки.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Использование в качестве пастельной морил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М 7201/ХХ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могут быть использованы для получения пастельных оттенков, путём смешивани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вместе разных цветов.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Разбавляются растворителем  DT 1150/00 или DT 1146/00 в соотношении от 1:3 до 1: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Использование в качестве гармонизирующей белой морил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М 7201/13 – это белая морилка, которая особенно подходит для гармонизации беленого дуба, при нанесении распылителем или втиранием, разбавляется в соотношении от 1:1 до 1:3 растворител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150/00 или смесью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1150/00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982/00. Всегда рекомендуется применять с не желтеющими акриловыми продуктам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Предупреждение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ед использованием необходимо перемешать продукт, чтобы не было осад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Слишком толстые слои, особенно белого цвета, могут вызвать проблемы с адгезией. Избегайте наслоение морилки и поверяйте адгезию продукта с поверхностью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07:00Z</dcterms:created>
  <dc:creator>Vernice</dc:creator>
  <dc:description/>
  <cp:keywords/>
  <dc:language>en-US</dc:language>
  <cp:lastModifiedBy>Света</cp:lastModifiedBy>
  <cp:lastPrinted>2015-01-12T15:17:00Z</cp:lastPrinted>
  <dcterms:modified xsi:type="dcterms:W3CDTF">2017-02-01T11:26:00Z</dcterms:modified>
  <cp:revision>30</cp:revision>
  <dc:subject/>
  <dc:title> </dc:title>
</cp:coreProperties>
</file>